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/>
      </w:pPr>
      <w:r>
        <w:rPr>
          <w:b/>
        </w:rPr>
        <w:t>проекта решения Совета депутатов МО «Цильнинский район»  «Об утверждении дополнительных соглашений  к соглашениям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Цильнинский район» отдельных полномочий администрациям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нненковское сельское поселение»,  муниципального образования «Большенагаткинское сельское поселени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7.09.2014                                        </w:t>
        <w:tab/>
        <w:tab/>
        <w:tab/>
        <w:tab/>
        <w:tab/>
        <w:tab/>
        <w:t xml:space="preserve">№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00B05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Настоящее заключение дано на проект решения Совета депутатов МО «Цильнинский район»  «Об утверждении дополнительных соглашений  к соглашениям о передаче администрации муниципального образования «Цильнинский район» отдельных полномочий </w:t>
      </w:r>
      <w:bookmarkStart w:id="0" w:name="OLE_LINK104"/>
      <w:bookmarkStart w:id="1" w:name="OLE_LINK103"/>
      <w:r>
        <w:rPr/>
        <w:t>администрациями муниципального образования «Анненковское сельское поселение»,  муниципального образования «Большенагаткинское сельское поселение».</w:t>
      </w:r>
      <w:bookmarkEnd w:id="0"/>
      <w:bookmarkEnd w:id="1"/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 предлагается утвердить дополнительные соглашения к соглашениям о передаче администрации муниципального образования «Цильнинский район» отдельных полномочий администрацией муниципального образования «Анненковское сельское поселение».  </w:t>
      </w:r>
    </w:p>
    <w:p>
      <w:pPr>
        <w:pStyle w:val="Style17"/>
        <w:ind w:firstLine="567"/>
        <w:jc w:val="both"/>
        <w:rPr>
          <w:b/>
          <w:b/>
        </w:rPr>
      </w:pPr>
      <w:r>
        <w:rPr>
          <w:rStyle w:val="StrongEmphasis"/>
          <w:rFonts w:eastAsia="SimSun;宋体"/>
          <w:b w:val="false"/>
        </w:rPr>
        <w:tab/>
        <w:t xml:space="preserve">2. Утвердить дополнительное соглашение к соглашению «Об утверждении дополнительных соглашений  к соглашению о передаче администрации муниципального образования «Цильнинский район» отдельных полномочий </w:t>
      </w:r>
      <w:r>
        <w:rPr/>
        <w:t>администрациями муниципального образования «Анненковское сельское поселение»,  муниципального образования «Большенагаткинское сельское поселение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7"/>
        <w:ind w:firstLine="567"/>
        <w:jc w:val="center"/>
        <w:rPr/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после согласования с прокуратурой Цильнинского района и 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7:00Z</dcterms:created>
  <dc:creator>user</dc:creator>
  <dc:description/>
  <cp:keywords/>
  <dc:language>en-US</dc:language>
  <cp:lastModifiedBy>1</cp:lastModifiedBy>
  <cp:lastPrinted>2013-10-30T12:09:00Z</cp:lastPrinted>
  <dcterms:modified xsi:type="dcterms:W3CDTF">2014-09-23T07:30:00Z</dcterms:modified>
  <cp:revision>3</cp:revision>
  <dc:subject/>
  <dc:title/>
</cp:coreProperties>
</file>